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rPr>
      </w:pPr>
      <w:r>
        <w:rPr>
          <w:rFonts w:cs="Tahoma" w:ascii="Tahoma" w:hAnsi="Tahoma"/>
          <w:b/>
          <w:bCs/>
          <w:sz w:val="28"/>
        </w:rPr>
        <w:t xml:space="preserve">62-Deity Heruka Chakrasamvara </w:t>
      </w:r>
    </w:p>
    <w:p>
      <w:pPr>
        <w:pStyle w:val="Normal"/>
        <w:rPr>
          <w:rFonts w:ascii="Tahoma" w:hAnsi="Tahoma" w:cs="Tahoma"/>
          <w:b/>
          <w:b/>
          <w:bCs/>
          <w:sz w:val="28"/>
        </w:rPr>
      </w:pPr>
      <w:r>
        <w:rPr>
          <w:rFonts w:cs="Tahoma" w:ascii="Tahoma" w:hAnsi="Tahoma"/>
          <w:b/>
          <w:bCs/>
          <w:sz w:val="28"/>
        </w:rPr>
      </w:r>
    </w:p>
    <w:p>
      <w:pPr>
        <w:pStyle w:val="TextBody"/>
        <w:rPr/>
      </w:pPr>
      <w:r>
        <w:rPr/>
        <w:t>On the centre of an eight-petalled polylotus, on a sun seat, is Lord Shri Heruka, black with four faces – the principal black, the left green, the rear red, and the right yellow, each with three eyes – and twelve arms. He stands in alidha posture, with his extended right leg trampling the head of Bhairava, who is black and has four arms, the first pair with folded palms, the other pair holding a damaru and sword, while his bent left leg tramples the breasts of Kalarati, who is red and has four arms, the first pair with folded palms, the other pair holding a skull and khatvanga. Both these ‘seats’ have one face with three eyes, and are adorned with the five symbolic orna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s first pair of arms, right, holding a five-pointed vajra and left a vajra-bell, embrace Vajra-varahi. The next pair hold stretched out behind his back a white, bloody elephant-skin cloak, the right hand holding its left foreleg and the left its left hind-leg, with the tips of both forefingers straight towards the eyebrows. The other right hands hold a damaru, an axe, a knife and a raised trident, the other left hands a khatvanga marked with a vajra, a blood-filled skull, a vajra noose and Brahma’s four-faced head. He has a top-knot of black tresses marked with crossed vajra, each crown is adorned with a garland of five dried skulls with a garland of black vajras strung above and below, and to the left of the crown he wears a slightly crooked crescent moon. His faces are distorted and open-mouthed, each baring four huge fangs. He wears a tiger-skin loincloth, a garland of fifty fresh human heads strung on human entrails hanging from his neck, and a serpent as sacred thread. Imbued with all the nine dramatic sentiments, he is sealed with the six symbolic ornaments, his entire body being smeared with the ashes of human b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cing the Lord is the Lady Vajra-varahi, red with one three-eyed face and two arms, naked, her hair loose, and with a girdle made of fragments of skulls. Her left arm embraces the Father around his neck and holds a skull full of blood of the four Maras, from which a stream trickles down for him to drink. Her right hand brandishes aloft a vajra and with threatening forefinger threatens all malicious beings of the ten directions. She has a great splendour of sun-like radiance like the fire at the time of destruction of the aeon. She is menstruating, her body hairs are erect all over, and her calves clasp the Father tightly above his thighs. Laughing a little, of the nature of Compassion, she wears a crown of five dry human heads and a long necklace of fifty and is adorned with the five symbolic orna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Lord: The Lord of the Family: Akshobya. Seed syllable: HUM. Heart mantra: OH SHRI VAJRA HE-HE RU-RU KAM HUM HUM PHAT, DAKINI-JALA-SAMBARAM SVA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jra-vahari: Lord of the Family: Vairocana. Mantra: OM VAJRA-VAIROCANIYE HUM HUM PHAT SWA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purpose mantra: Khandarohi’s OM KHANDARO(HE) HUM HUM P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a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Shri-Heruka, great Hero,</w:t>
      </w:r>
    </w:p>
    <w:p>
      <w:pPr>
        <w:pStyle w:val="Normal"/>
        <w:jc w:val="both"/>
        <w:rPr>
          <w:rFonts w:ascii="Tahoma" w:hAnsi="Tahoma" w:cs="Tahoma"/>
        </w:rPr>
      </w:pPr>
      <w:r>
        <w:rPr>
          <w:rFonts w:cs="Tahoma" w:ascii="Tahoma" w:hAnsi="Tahoma"/>
        </w:rPr>
        <w:t>Lord of pure vajra, and, of those</w:t>
      </w:r>
    </w:p>
    <w:p>
      <w:pPr>
        <w:pStyle w:val="Normal"/>
        <w:jc w:val="both"/>
        <w:rPr>
          <w:rFonts w:ascii="Tahoma" w:hAnsi="Tahoma" w:cs="Tahoma"/>
        </w:rPr>
      </w:pPr>
      <w:r>
        <w:rPr>
          <w:rFonts w:cs="Tahoma" w:ascii="Tahoma" w:hAnsi="Tahoma"/>
        </w:rPr>
        <w:t>Great in passion and attachment,</w:t>
      </w:r>
    </w:p>
    <w:p>
      <w:pPr>
        <w:pStyle w:val="Normal"/>
        <w:jc w:val="both"/>
        <w:rPr>
          <w:rFonts w:ascii="Tahoma" w:hAnsi="Tahoma" w:cs="Tahoma"/>
        </w:rPr>
      </w:pPr>
      <w:r>
        <w:rPr>
          <w:rFonts w:cs="Tahoma" w:ascii="Tahoma" w:hAnsi="Tahoma"/>
        </w:rPr>
        <w:t>Vajra-varahi, I b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roes, Heroines and Ladies</w:t>
      </w:r>
    </w:p>
    <w:p>
      <w:pPr>
        <w:pStyle w:val="Normal"/>
        <w:jc w:val="both"/>
        <w:rPr>
          <w:rFonts w:ascii="Tahoma" w:hAnsi="Tahoma" w:cs="Tahoma"/>
        </w:rPr>
      </w:pPr>
      <w:r>
        <w:rPr>
          <w:rFonts w:cs="Tahoma" w:ascii="Tahoma" w:hAnsi="Tahoma"/>
        </w:rPr>
        <w:t>Of seats, minor seats and fields,</w:t>
      </w:r>
    </w:p>
    <w:p>
      <w:pPr>
        <w:pStyle w:val="Normal"/>
        <w:jc w:val="both"/>
        <w:rPr>
          <w:rFonts w:ascii="Tahoma" w:hAnsi="Tahoma" w:cs="Tahoma"/>
        </w:rPr>
      </w:pPr>
      <w:r>
        <w:rPr>
          <w:rFonts w:cs="Tahoma" w:ascii="Tahoma" w:hAnsi="Tahoma"/>
        </w:rPr>
        <w:t xml:space="preserve">Assembly grounds, and charnel grounds – </w:t>
      </w:r>
    </w:p>
    <w:p>
      <w:pPr>
        <w:pStyle w:val="Normal"/>
        <w:jc w:val="both"/>
        <w:rPr>
          <w:rFonts w:ascii="Tahoma" w:hAnsi="Tahoma" w:cs="Tahoma"/>
        </w:rPr>
      </w:pPr>
      <w:r>
        <w:rPr>
          <w:rFonts w:cs="Tahoma" w:ascii="Tahoma" w:hAnsi="Tahoma"/>
        </w:rPr>
        <w:t>To all of you, devout hom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270</wp:posOffset>
            </wp:positionV>
            <wp:extent cx="1282700" cy="1079500"/>
            <wp:effectExtent l="0" t="0" r="0" b="0"/>
            <wp:wrapTight wrapText="bothSides">
              <wp:wrapPolygon edited="0">
                <wp:start x="-187" y="0"/>
                <wp:lineTo x="-187" y="21391"/>
                <wp:lineTo x="21598" y="21391"/>
                <wp:lineTo x="21598"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79" r="-153" b="-179"/>
                    <a:stretch>
                      <a:fillRect/>
                    </a:stretch>
                  </pic:blipFill>
                  <pic:spPr bwMode="auto">
                    <a:xfrm>
                      <a:off x="0" y="0"/>
                      <a:ext cx="1282700" cy="1079500"/>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hort Sadhan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9:53:00Z</dcterms:created>
  <dc:creator>Tan Boon Beng</dc:creator>
  <dc:description/>
  <dc:language>en-US</dc:language>
  <cp:lastModifiedBy>Tan Boon Beng</cp:lastModifiedBy>
  <cp:lastPrinted>2003-07-06T18:04:00Z</cp:lastPrinted>
  <dcterms:modified xsi:type="dcterms:W3CDTF">2003-07-06T10:06:00Z</dcterms:modified>
  <cp:revision>4</cp:revision>
  <dc:subject/>
  <dc:title>62-Deity Heruka Chakrasamvara </dc:title>
</cp:coreProperties>
</file>