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密集金剛簡略誦本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>諸佛三密摩尼寶，合集收聚之寶篋，禮師不動金剛前，敬書隨身修誦法。</w:t>
      </w:r>
    </w:p>
    <w:p>
      <w:pPr>
        <w:pStyle w:val="Normal"/>
        <w:jc w:val="both"/>
        <w:rPr/>
      </w:pPr>
      <w:r>
        <w:rPr/>
        <w:t>此為無上密咒諸續之主，其諸咒語乃含攝諸佛心要，故說為能同時召引一切諸佛加持。吉祥密集修誦作法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修成意幻如淨月，最勝大悲巧無邊，安住於我之心中，諸善逝前常皈依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無餘分別定解脫，最勝勇識圓滿基，一切諸法一味體，正法寶前常皈依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真實解脫諸繫縛，最勝悲憫樹吉祥，趨入極喜諸大地，皈依禁戒自在眾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意樂成熟與嚴淨，諸障習氣從根拔，增上勝解為莊嚴，內心生成妙覺心。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自身忿怒金剛身青藍，三面黑紅白色有二臂，右手執杵轉輪與蓮華，左手持鈴摩尼與利劍，擁抱觸金剛女形相似，雙尊悉以八寶為嚴飾，上身天衣交絆為胸珞，下身天衣綢裙輕飄曳。　　</w:t>
      </w:r>
    </w:p>
    <w:p>
      <w:pPr>
        <w:pStyle w:val="Normal"/>
        <w:jc w:val="right"/>
        <w:rPr/>
      </w:pPr>
      <w:r>
        <w:rPr/>
        <w:t>以上剎那頓生</w:t>
      </w:r>
    </w:p>
    <w:p>
      <w:pPr>
        <w:pStyle w:val="TextBody"/>
        <w:spacing w:before="120" w:after="0"/>
        <w:rPr/>
      </w:pPr>
      <w:r>
        <w:rPr>
          <w:sz w:val="28"/>
        </w:rPr>
        <w:t>自頭頂上毘盧遮那佛，喉間阿彌陀佛，心間不動佛</w:t>
      </w:r>
      <w:r>
        <w:rPr/>
        <w:t>（此處勿中斷，極重要）</w:t>
      </w:r>
      <w:r>
        <w:rPr>
          <w:sz w:val="28"/>
        </w:rPr>
        <w:t>，臍間寶生佛，腹股根處不空成就佛。臍間眼母，心間瑪瑪基母，喉間白衣母，頭頂度母。眼上地藏，耳上金剛手，鼻上虛空藏，舌上世間自在，心間妙吉祥，密處除蓋障，諸關節普賢，頭頂為彌勒。眼門色金剛母，耳門聲金剛母，鼻門香金剛母，口門味金剛母，金剛杵門觸金剛母。右手閻摩敵，左手無能勝，口馬頭，金剛杵甘露漩，右肩根處不動，左肩根處欲王，右膝藍梃，左膝大力，頭頂為頂髻轉輪。雙足足底害嚴明王。</w:t>
      </w:r>
    </w:p>
    <w:p>
      <w:pPr>
        <w:pStyle w:val="Normal"/>
        <w:jc w:val="right"/>
        <w:rPr/>
      </w:pPr>
      <w:r>
        <w:rPr/>
        <w:t>以上安立身壇城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由自心間吽字放光，自密嚴淨土迎請諸如來，雜吽榜霍，與各自三昧耶尊成無二。觀諸部主本來俱在，諸天部主悉皆一面二臂，佛父佛母菩提心流各為諸天一一灌頂。　　　</w:t>
      </w:r>
      <w:r>
        <w:rPr/>
        <w:t>如是思維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嗡、薩瓦達他噶達、阿剛、札底嚓吽、娑哈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、薩瓦達他噶達、巴丁、札底嚓吽、娑哈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、薩瓦達他噶達、布別、札底嚓吽、娑哈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、薩瓦達他噶達、嘟別、札底嚓吽、娑哈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、薩瓦達他噶達、阿囉格、札底嚓吽、娑哈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、薩瓦達他噶達、甘迭、札底嚓吽、娑哈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、薩瓦達他噶達、尼微迭、札底嚓吽、娑哈！</w:t>
      </w:r>
    </w:p>
    <w:p>
      <w:pPr>
        <w:pStyle w:val="Normal"/>
        <w:jc w:val="both"/>
        <w:rPr/>
      </w:pPr>
      <w:r>
        <w:rPr>
          <w:sz w:val="28"/>
        </w:rPr>
        <w:t>嗡、薩瓦達他噶達、夏達、札底嚓吽、娑哈！</w:t>
      </w:r>
      <w:r>
        <w:rPr/>
        <w:t>　　　　作供養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不動金剛大智慧，金剛界者大善巧，金剛勝語三壇場，禮敬秘密妙音前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毘盧遮那大清淨，金剛寂靜大喜悅，自性光明勝中勝，禮敬大師金剛前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大寶帝王甚深奧，如金剛空無垢穢，自性清淨無染著，金剛身前申禮請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金剛無量大帝王，無分別空執金剛，已得貪欲到彼岸，金剛語前申禮敬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不空金剛正等覺，一切意樂咸圓滿，清淨體性所出生，禮敬金剛薩埵前。</w:t>
      </w:r>
    </w:p>
    <w:p>
      <w:pPr>
        <w:pStyle w:val="Normal"/>
        <w:jc w:val="right"/>
        <w:rPr/>
      </w:pPr>
      <w:r>
        <w:rPr/>
        <w:t>以上讚頌</w:t>
      </w:r>
    </w:p>
    <w:p>
      <w:pPr>
        <w:pStyle w:val="Normal"/>
        <w:spacing w:before="120" w:after="0"/>
        <w:jc w:val="both"/>
        <w:rPr/>
      </w:pPr>
      <w:r>
        <w:rPr/>
        <w:t>觀想身壇城諸天心間種子字周圍各自咒語周匝圍繞，緣念彼等三處諸字、咒鬘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吽！</w:t>
      </w:r>
    </w:p>
    <w:p>
      <w:pPr>
        <w:pStyle w:val="Normal"/>
        <w:jc w:val="both"/>
        <w:rPr/>
      </w:pPr>
      <w:r>
        <w:rPr>
          <w:sz w:val="28"/>
        </w:rPr>
        <w:t>嗡阿、班雜支吽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!</w:t>
      </w:r>
      <w:r>
        <w:rPr>
          <w:sz w:val="28"/>
        </w:rPr>
        <w:t>　　嗡阿、巴夏班雜康吽！　嗡阿、咨拿咨嗡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仁拿支娑哈！　　嗡阿、阿若哩阿吽！　　嗡阿、章嘉支哈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摩哈惹帝朗吽！　嗡阿、迭喀惹帝芒吽！　嗡阿、惹噶惹帝榜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班雜惹帝當吽！　嗡阿、如巴班雜雜吽！　嗡阿、夏達班雜吽吽！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甘迭班雜榜吽！　嗡阿、惹薩班雜霍吽！　嗡阿、彌支明吽！　　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企帝噶貝聽吽！　嗡阿、班雜巴尼嗡吽！　嗡阿、康噶跋嗡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囉格修惹嗡吽！　嗡阿、曼殊師利吽吽！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薩瓦尼瓦惹拿、毘剛毘尼嗡吽！　嗡阿、薩曼達跋札桑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亞曼達支吽吽！　　嗡阿、章間達支吽吽！　嗡阿、貝曼達支吽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毘噶念達支吽吽！　嗡阿、阿雜拉吽吽！　　嗡阿、阿札格冉雜吽吽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尼拉丹札吽吽！　　嗡阿、瑪哈跋拉吽吽！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嗡阿、烏尼喀雜札瓦帝吽吽！　嗡阿、松跋冉雜吽吽！</w:t>
      </w:r>
    </w:p>
    <w:p>
      <w:pPr>
        <w:pStyle w:val="Normal"/>
        <w:jc w:val="right"/>
        <w:rPr/>
      </w:pPr>
      <w:r>
        <w:rPr/>
        <w:t>以上持誦諸天咒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楷書體W5;細明體" w:hAnsi="華康楷書體W5;細明體" w:eastAsia="華康楷書體W5;細明體"/>
          <w:sz w:val="28"/>
        </w:rPr>
      </w:pPr>
      <w:r>
        <w:rPr>
          <w:rFonts w:ascii="華康楷書體W5;細明體" w:hAnsi="華康楷書體W5;細明體" w:eastAsia="華康楷書體W5;細明體"/>
          <w:sz w:val="28"/>
        </w:rPr>
        <w:t>嗡、班雜薩埵薩嘛雅、瑪努巴拉雅、班雜薩埵、迭諾巴底剎、直諸枚跋瓦、蘇埵卡悠枚跋瓦、蘇播卡悠枚跋瓦、阿努惹埵枚跋瓦、薩瓦司底、枚札雅匝、薩瓦嘎嘛、蘇匝枚、恣當希日揚、咕如吽、哈哈哈哈霍、榜嘎圓、薩瓦達塔噶達、班雜嘛枚穆匝、班咨跋瓦、嘛哈薩嘛雅薩埵、阿吽呸</w:t>
      </w:r>
    </w:p>
    <w:p>
      <w:pPr>
        <w:pStyle w:val="Normal"/>
        <w:jc w:val="right"/>
        <w:rPr/>
      </w:pPr>
      <w:r>
        <w:rPr/>
        <w:t>誦百字明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佛母佛母和合，交接之處放射菩提心光，為一切有情灌頂，淨治諸障，轉成吽字。該字充滿太虛空界。翻然轉變，成金剛持。由自身放光迎請，融入自身。</w:t>
      </w:r>
    </w:p>
    <w:p>
      <w:pPr>
        <w:pStyle w:val="Normal"/>
        <w:jc w:val="both"/>
        <w:rPr/>
      </w:pPr>
      <w:r>
        <w:rPr>
          <w:sz w:val="28"/>
        </w:rPr>
        <w:t>嗡、瑜噶修達、薩瓦達瑪、瑜噶修埵杭！</w:t>
      </w:r>
      <w:r>
        <w:rPr/>
        <w:t>　　　淨治轉變情器世間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我願以此善功德，證得金剛持自在，一切正覺之自性，復願眾生證彼位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為菩提故行諸行，以及圓滿正覺行，菩提金剛之所說，彼二種行我俱行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如是希有究竟道，如理修行無障礙，十方三世遍弘揚，以此方便度群生。</w:t>
      </w:r>
    </w:p>
    <w:p>
      <w:pPr>
        <w:pStyle w:val="Normal"/>
        <w:jc w:val="right"/>
        <w:rPr/>
      </w:pPr>
      <w:r>
        <w:rPr/>
        <w:t>猛勵祈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睡前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自身諸天毘盧遮那、眼母、地藏、色金剛女、彌勒、閻摩敵、不動諸尊逐漸融入光明。其後寶生佛、瑪瑪基母、金剛手、聲金剛女、無能勝、欲王諸天逐漸融入光明。其後阿彌陀佛、白衣母、虛空藏、香金剛女、馬頭、藍梃諸天逐漸融入光明。其後不空成就佛、度母、世間自在、味金剛女、除蓋障、觸金剛女、普賢、滅除魔障、大力諸天逐漸融入光明。其後頂髻轉輪、害嚴王、妙吉祥諸天逐漸融入光明。主尊亦融入光明矣。</w:t>
      </w:r>
    </w:p>
    <w:p>
      <w:pPr>
        <w:pStyle w:val="Normal"/>
        <w:jc w:val="right"/>
        <w:rPr/>
      </w:pPr>
      <w:r>
        <w:rPr/>
        <w:t>以上作收攝次第</w:t>
      </w:r>
    </w:p>
    <w:p>
      <w:pPr>
        <w:pStyle w:val="TextBody"/>
        <w:spacing w:before="120" w:after="0"/>
        <w:rPr/>
      </w:pPr>
      <w:r>
        <w:rPr/>
        <w:t>黎明時分，眼母等諸佛母唱誦悅耳歌聲，令我醒覺。觀想從光明中出現色身。一生修持，無有間斷，精進努力，令暇滿不空。</w:t>
      </w:r>
    </w:p>
    <w:p>
      <w:pPr>
        <w:pStyle w:val="Normal"/>
        <w:spacing w:before="120" w:after="0"/>
        <w:jc w:val="both"/>
        <w:rPr/>
      </w:pPr>
      <w:r>
        <w:rPr/>
        <w:t>密咒較佛更希有，法恩幸運而值遇，若得樹立善習氣，即生成佛豈不妙。</w:t>
      </w:r>
    </w:p>
    <w:p>
      <w:pPr>
        <w:pStyle w:val="Normal"/>
        <w:jc w:val="both"/>
        <w:rPr/>
      </w:pPr>
      <w:r>
        <w:rPr/>
        <w:t>以上吉祥密集金剛修誦隨身儀軌，名</w:t>
      </w:r>
      <w:r>
        <w:rPr>
          <w:rFonts w:ascii="新細明體;PMingLiU" w:hAnsi="新細明體;PMingLiU"/>
        </w:rPr>
        <w:t>「</w:t>
      </w:r>
      <w:r>
        <w:rPr/>
        <w:t>哈亞廓喀</w:t>
      </w:r>
      <w:r>
        <w:rPr>
          <w:rFonts w:ascii="新細明體;PMingLiU" w:hAnsi="新細明體;PMingLiU"/>
        </w:rPr>
        <w:t>」</w:t>
      </w:r>
      <w:r>
        <w:rPr/>
        <w:t>者依上師親教造此課誦文，期能利益與己同緣眾人，弟子班登偉瑟筆錄。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23:00Z</dcterms:created>
  <dc:creator>USER</dc:creator>
  <dc:description/>
  <dc:language>en-US</dc:language>
  <cp:lastModifiedBy>USER</cp:lastModifiedBy>
  <dcterms:modified xsi:type="dcterms:W3CDTF">2003-06-05T10:23:00Z</dcterms:modified>
  <cp:revision>2</cp:revision>
  <dc:subject/>
  <dc:title>此為無上密咒諸續之主，其咒語乃含攝諸佛心要，故說為能同時召引一切諸佛加持</dc:title>
</cp:coreProperties>
</file>