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GANDEN LHA GYE - THE GURU YOGA OF LAMA TSONG KHAPA</w:t>
      </w:r>
      <w:r>
        <w:rPr/>
        <w:br/>
        <w:br/>
      </w:r>
      <w:r>
        <w:rPr>
          <w:b/>
        </w:rPr>
        <w:t>INTRODUCTION</w:t>
      </w:r>
      <w:r>
        <w:rPr/>
        <w:br/>
        <w:br/>
        <w:t>The incomparable yogi Tsong-Kha-Pa, popularly known as Je Rinpoche, was born in the province of Amdo, East Tibet, in the year 1357, fulfilling the prophesies of both Buddha Shakyamuni and Padmasambhava. The auspicious omens surrounding his birth indicated the appearance of a truly exceptional being.</w:t>
        <w:br/>
        <w:t>At a very early age, he was given to the greatest living Master of the Yamantaka Tantra Method, the yogi Dondrub Rinchen, who raised and educated him. When Je Rinpoche reached the age of sixteen, Dondrub Rinchen sent him to Central Tibet to continue his training, for it was Central Tibet that was the repository of every lineage coming from Buddha. Studying under some forty-five gurus of all the different Buddhist sects, Je Rinpoche gained proficiency and experience in the theories and practices, Hinayana, Mahayana and Tantrayana, that had come to Tibet from the Pandits and Mahasiddhas of ancient India. First he studied the various teachings, then he deeply contemplated them; finally he took up intensive meditational practice by entering into a four year retreat during which he ate nothing but a single seed from a nearby tree each day. Applying himself in this manner, it was not long before he attained realisation. In his later life, thousands of disciples came to him, yet his humility was always apparent.</w:t>
        <w:br/>
        <w:t>In his sixty-third year Je Rinpoche told his disciples that he would soon pass away. On the twenty-fifth day of the tenth lunar month he gave a short discourse on Bodhicitta, sat in meditation and stopped breathing. Before the eyes of his many disciples, his body transformed from that of an old man to that of a sixteen-year-old boy. It was encased in a golden stupa in Ganden Monastery, where it sat until the Chinese invaders broke it open in 1959. A number of witnesses to this sacrilege report that the invaders were somewhat shaken to find the holy body of Je Rinpoche not only in perfect condition, but warm, with hair and nails still growing.</w:t>
        <w:br/>
        <w:br/>
      </w:r>
      <w:r>
        <w:rPr>
          <w:b/>
        </w:rPr>
        <w:t>NOTE:</w:t>
      </w:r>
      <w:r>
        <w:rPr/>
        <w:br/>
        <w:br/>
        <w:t>This version of Ganden Lha Gye is identical to that already used in the Lam Rim Buddhist Centres in Wales and Bristol, which is an abbreviated form of the full version. It does not contain the preliminaries of taking refuge, generation of bodhicitta and the four immeasurables. The inner, outer and secret requests which immediately precede the purification yoga are omitted. Four of the seven wisdoms are included: great wisdom, clear wisdom, quick wisdom and profound wisdom. The remaining three are: wisdom of explanation, wisdom of debate and wisdom of composition. The full version inserts two extra lines at the end of each wisdom verse. The Lam Rim prayer, between the purifcation yoga and the guru yoga, is also omitted.</w:t>
        <w:br/>
        <w:t>The full version of Ganden Lha Gye will include all these extra texts and will appear at a later date.</w:t>
        <w:br/>
        <w:br/>
        <w:br/>
      </w:r>
      <w:r>
        <w:rPr>
          <w:b/>
        </w:rPr>
        <w:t>VISUALISATION</w:t>
      </w:r>
      <w:r>
        <w:rPr/>
        <w:br/>
        <w:br/>
        <w:t>GAN DEN LHA GYE GON GYI TUG KAR NE</w:t>
        <w:br/>
        <w:t>On the summit of a cloud which resembles a heap of fresh white curd</w:t>
        <w:br/>
        <w:t>RAB KAR ZHO SAR PUNG DRAY CHU DZIN TZER</w:t>
        <w:br/>
        <w:t>emanating from the heart of the Lord of 100 deities of Tushita1,</w:t>
        <w:br/>
        <w:t>CHO KYI GYEL PO KUN KYEN LO ZANG DRAG</w:t>
        <w:br/>
        <w:t>sits omniscient Sumatikirti, king of Dharma, together with his sons2.</w:t>
        <w:br/>
        <w:t>SE DANG CHE PA NE DIR SHEG SU SOL</w:t>
        <w:br/>
        <w:t>I request them to descend to this place.</w:t>
        <w:br/>
        <w:br/>
        <w:br/>
      </w:r>
      <w:r>
        <w:rPr>
          <w:b/>
        </w:rPr>
        <w:t>THE SEVEN LIMB PUJA</w:t>
      </w:r>
      <w:r>
        <w:rPr/>
        <w:br/>
        <w:br/>
      </w:r>
      <w:r>
        <w:rPr>
          <w:b/>
        </w:rPr>
        <w:t>1 Entreating</w:t>
      </w:r>
      <w:r>
        <w:rPr/>
        <w:br/>
        <w:br/>
        <w:t>DUN GYI NAM KHA SENG TRI PE DE TENG</w:t>
        <w:br/>
        <w:t>In the space before me upon a lion throne, lotus and moon,</w:t>
        <w:br/>
        <w:t>JE TSUN LA MA GYE PE DZUM KAR CHEN</w:t>
        <w:br/>
        <w:t>appears the venerable Guru smiling radiantly with delight,</w:t>
        <w:br/>
        <w:t>DAG LO DE PE SO NAM ZHING CHOG DU</w:t>
        <w:br/>
        <w:t>you, the supreme field for my faithful mind's collection of merit.</w:t>
        <w:br/>
        <w:t>TEN PA GYE CHIR KEL GYAR ZHUG SU SOL</w:t>
        <w:br/>
        <w:t>In order that the teachings may flourish, I request that you remain for 100 aeons.</w:t>
        <w:br/>
        <w:br/>
      </w:r>
      <w:r>
        <w:rPr>
          <w:b/>
        </w:rPr>
        <w:t>2 Prostration</w:t>
      </w:r>
      <w:r>
        <w:rPr/>
        <w:br/>
        <w:br/>
        <w:t>SHE JE KHYON KUN JAL WAI LO DRO TUG</w:t>
        <w:br/>
        <w:t>The wisdom of your mind embraces the full extent of all that can be known.</w:t>
        <w:br/>
        <w:t>KAL ZANG NA WAI GYEN GYUR LEG SHE SUNG</w:t>
        <w:br/>
        <w:t>Your well explained teachings are the ear ornament of the fortunate ones.</w:t>
        <w:br/>
        <w:t>DRAG PAI PEL GYI LHAM MER DZE PAY KU</w:t>
        <w:br/>
        <w:t>Your beautiful body is illuminated by the glory of your fame.</w:t>
        <w:br/>
        <w:t>TONG TO DREN PE DON DEN LA CHAG TSEL</w:t>
        <w:br/>
        <w:t>I prostrate to you, whom to see, hear or recollect is meaningful.</w:t>
        <w:br/>
        <w:br/>
      </w:r>
      <w:r>
        <w:rPr>
          <w:b/>
        </w:rPr>
        <w:t>3 Offering</w:t>
      </w:r>
      <w:r>
        <w:rPr/>
        <w:br/>
        <w:br/>
        <w:t>YI ONG CHO YON NA TSOG ME TOG DANG</w:t>
        <w:br/>
        <w:t>This ocean of clouds of mentally created and actual offerings,</w:t>
        <w:br/>
        <w:t>DRI ZHIM DUG PO NANG SEL DRI CHAB SOG</w:t>
        <w:br/>
        <w:t>refreshing water, various flowers, fragrant incense,</w:t>
        <w:br/>
        <w:t>NGO SHAM YI TRUL CHO TRIN GYA TSO DI</w:t>
        <w:br/>
        <w:t>lights, perfumes etc.,</w:t>
        <w:br/>
        <w:t>SO NAM ZHING CHOG KHYE LA CHO PAR BUL</w:t>
        <w:br/>
        <w:t>I offer to you, the supreme field for the collection of merit.</w:t>
        <w:br/>
        <w:br/>
      </w:r>
      <w:r>
        <w:rPr>
          <w:b/>
        </w:rPr>
        <w:t>4 Confessing</w:t>
      </w:r>
      <w:r>
        <w:rPr/>
        <w:br/>
        <w:br/>
        <w:t>DAG GI TOG ME DU NE SAG PA YI</w:t>
        <w:br/>
        <w:t>Whatever unwholesome actions, committed by body, speech and mind,</w:t>
        <w:br/>
        <w:t>LU NGAG YI KYI MI GE CHI GYI DANG</w:t>
        <w:br/>
        <w:t>I have accumulated since beginningless time,</w:t>
        <w:br/>
        <w:t>KHYE PAR DOM PA SUM GYI MI TUN CHOG</w:t>
        <w:br/>
        <w:t>especially transgressions of the three types of vows3.</w:t>
        <w:br/>
        <w:t>NYING NE GYO PA DRAG PO SO SOR SHAG</w:t>
        <w:br/>
        <w:t>with strong, heartfelt regret, I confess each and every one.</w:t>
        <w:br/>
        <w:br/>
      </w:r>
      <w:r>
        <w:rPr>
          <w:b/>
        </w:rPr>
        <w:t>5 Rejoicing</w:t>
      </w:r>
      <w:r>
        <w:rPr/>
        <w:br/>
        <w:br/>
        <w:t>NYIG ME DU DIR MANG TO TRUB LA TSON</w:t>
        <w:br/>
        <w:t>By striving for much learning and understanding in this degenerate age</w:t>
        <w:br/>
        <w:t>CHO GYE PANG PE DEL JOR DON YO JE</w:t>
        <w:br/>
        <w:t>and by abandoning the eight worldly dharmas,</w:t>
        <w:br/>
        <w:t>GON PO KHYO KYI LAB CHEN DZA PA LA</w:t>
        <w:br/>
        <w:t>you made your favourable rebirth meaningful.</w:t>
        <w:br/>
        <w:t>DAG CHAG SAM PA TAG PE YI RANG NGO</w:t>
        <w:br/>
        <w:t>O Lord, in the great wave of your deeds we rejoice from the depths of our hearts.</w:t>
        <w:br/>
        <w:br/>
      </w:r>
      <w:r>
        <w:rPr>
          <w:b/>
        </w:rPr>
        <w:t>6 Requesting</w:t>
      </w:r>
      <w:r>
        <w:rPr/>
        <w:br/>
        <w:br/>
        <w:t>JE TSUN LA MA DAM PA KHYE NAM KYI</w:t>
        <w:br/>
        <w:t>I request you, exalted and venerable Gurus,</w:t>
        <w:br/>
        <w:t>CHO KU KHA LA KHYEN TSE CHU DZIN TRIG</w:t>
        <w:br/>
        <w:t>who have gathered clouds of wisdom and compassion in the space of Dharmakaya,</w:t>
        <w:br/>
        <w:t>JI TAR TSAM PAY DUL JE DZIN MA LA</w:t>
        <w:br/>
        <w:t>in accordance with the needs of the field of your disciples,</w:t>
        <w:br/>
        <w:t>ZAB GYE CHO KYI CHAR PA AB TU SOL</w:t>
        <w:br/>
        <w:t>let the rain of the vast and profound dharma thereby fall.</w:t>
        <w:br/>
        <w:br/>
      </w:r>
      <w:r>
        <w:rPr>
          <w:b/>
        </w:rPr>
        <w:t>7 Dedication</w:t>
      </w:r>
      <w:r>
        <w:rPr/>
        <w:br/>
        <w:br/>
        <w:t>DAG GI JI NYE SAG PE GE WA DI</w:t>
        <w:br/>
        <w:t>Whatever virtue I have accumulated by this practice,</w:t>
        <w:br/>
        <w:t>TEN DANG DRO WA KUN LA GANG PEN DANG</w:t>
        <w:br/>
        <w:t>May it benefit the Teachings and all beings.</w:t>
        <w:br/>
        <w:t>KHYE PAR JE TSUN LO ZANG DRAG PA YI</w:t>
        <w:br/>
        <w:t>Especially may the essence of the Teachings</w:t>
        <w:br/>
        <w:t>TEN PAI NYING PO RING DU SEL JE SHOG</w:t>
        <w:br/>
        <w:t>of the venerable Sumatikirti be illuminated forever.</w:t>
        <w:br/>
        <w:br/>
        <w:br/>
      </w:r>
      <w:r>
        <w:rPr>
          <w:b/>
        </w:rPr>
        <w:t>LONG MANDALA OFFERING</w:t>
      </w:r>
      <w:r>
        <w:rPr/>
        <w:br/>
        <w:br/>
        <w:t>OM BANZA BHU MI AH HUM</w:t>
        <w:br/>
        <w:t>OM Vajraground AH HUM</w:t>
        <w:br/>
        <w:t>WONG CHEN SER GYI SA ZHI</w:t>
        <w:br/>
        <w:t>Here is the mighty and powerful base of gold</w:t>
        <w:br/>
        <w:t>OM BANZA RE KE AH HUM</w:t>
        <w:br/>
        <w:t>OM Vajraline AH HUM</w:t>
        <w:br/>
        <w:t>CHI CHAG RI KOR YUG GI KOR WAI U-SU</w:t>
        <w:br/>
        <w:t>The outer ring is encircled with this iron fence</w:t>
        <w:br/>
        <w:br/>
      </w:r>
      <w:r>
        <w:rPr>
          <w:b/>
        </w:rPr>
        <w:t>First ring</w:t>
      </w:r>
      <w:r>
        <w:rPr/>
        <w:br/>
        <w:t>1 RII GYÄL PO RI RAB</w:t>
        <w:br/>
        <w:t>In the centre, the king of mountains, Mount Meru</w:t>
        <w:br/>
        <w:t>2 SHAR LU PAG PO</w:t>
        <w:br/>
        <w:t xml:space="preserve">In the east, the continent Purvavideha </w:t>
        <w:br/>
        <w:t>3 LHO DZAM BU LING</w:t>
        <w:br/>
        <w:t>In the south, Jambudvipa</w:t>
        <w:br/>
        <w:t>4 NUB BA LANG CHÖ</w:t>
        <w:br/>
        <w:t>In the west, Aparagodaniya</w:t>
        <w:br/>
        <w:t>5 JANG DRA MI NYÄN</w:t>
        <w:br/>
        <w:t>In the north, Uttarakuru</w:t>
        <w:br/>
        <w:t>6, LU DANG LU PAG</w:t>
        <w:br/>
        <w:t>7 Around the east, the sub-continents Deha and Videha</w:t>
        <w:br/>
        <w:t>8, NGA YAB DANG NGA YAB ZHÄN</w:t>
        <w:br/>
        <w:t>9 Around the south, Camara and Aparacamara</w:t>
        <w:br/>
        <w:t>10, YO DÄN DANG LAM CHOG DRO</w:t>
        <w:br/>
        <w:t>11 Around the west, Satha and Uttaramantrina</w:t>
        <w:br/>
        <w:t>12, DRA MI NYÄN DANG DRA MI NYÄN GYI DA</w:t>
        <w:br/>
        <w:t>13 Around the north, the sub-continents Kurava and Kaurava</w:t>
        <w:br/>
        <w:t>14 RIN PO CHEI RI WO</w:t>
        <w:br/>
        <w:t>In the east is the treasure mountain</w:t>
        <w:br/>
        <w:t>15 PAG SAM GYI SHING</w:t>
        <w:br/>
        <w:t>In the south is the wish-granting tree</w:t>
        <w:br/>
        <w:t>16 DÖ JOI BA</w:t>
        <w:br/>
        <w:t>In the west is the wish-granting cow</w:t>
        <w:br/>
        <w:t>17 MA MO PAI LO TOG</w:t>
        <w:br/>
        <w:t>In the north is the harvest that needs no cultivation</w:t>
        <w:br/>
        <w:br/>
      </w:r>
      <w:r>
        <w:rPr>
          <w:b/>
        </w:rPr>
        <w:t>Second ring</w:t>
      </w:r>
      <w:r>
        <w:rPr/>
        <w:br/>
        <w:t>18 KOR LO RIN PO CHE</w:t>
        <w:br/>
        <w:t>Here is the precious wheel</w:t>
        <w:br/>
        <w:t>19 NOR BU RIN PO CHE</w:t>
        <w:br/>
        <w:t>Here is the precious jewel</w:t>
        <w:br/>
        <w:t>20 TSUN MO RIN PO CHE</w:t>
        <w:br/>
        <w:t>Here is the precious queen</w:t>
        <w:br/>
        <w:t>21 LON PO RIN PO CHE</w:t>
        <w:br/>
        <w:t>Here is the precious minister</w:t>
        <w:br/>
        <w:t>22 LANG PO RIN PO CHE</w:t>
        <w:br/>
        <w:t xml:space="preserve">Here is the precious elephant </w:t>
        <w:br/>
        <w:t>23 TA CHOG RIN PO CHE</w:t>
        <w:br/>
        <w:t>Here is the precious and best of horses</w:t>
        <w:br/>
        <w:t>24 MAG PON RIN PO CHE</w:t>
        <w:br/>
        <w:t>Here is the precious general</w:t>
        <w:br/>
        <w:t>25 TER CHEN POI BUM PA</w:t>
        <w:br/>
        <w:t>Here is the great treasure vase</w:t>
        <w:br/>
        <w:br/>
      </w:r>
      <w:r>
        <w:rPr>
          <w:b/>
        </w:rPr>
        <w:t>Third ring</w:t>
      </w:r>
      <w:r>
        <w:rPr/>
        <w:br/>
        <w:t>26 GEG MA</w:t>
        <w:br/>
        <w:t xml:space="preserve">Here is the goddess of beauty </w:t>
        <w:br/>
        <w:t>27 TRENG WA MA</w:t>
        <w:br/>
        <w:t>Here is the goddess of garlands</w:t>
        <w:br/>
        <w:t xml:space="preserve">28 LU MA </w:t>
        <w:br/>
        <w:t>Here is the goddess of song</w:t>
        <w:br/>
        <w:t>29 GAR MA</w:t>
        <w:br/>
        <w:t xml:space="preserve">Here is the goddess of dance </w:t>
        <w:br/>
        <w:t>30 ME TOG MA</w:t>
        <w:br/>
        <w:t>Here is the goddess of flowers</w:t>
        <w:br/>
        <w:t>31 DUG PÖ MA</w:t>
        <w:br/>
        <w:t>Here is the goddess of incense</w:t>
        <w:br/>
        <w:t>32 NANG SÄL MA</w:t>
        <w:br/>
        <w:t>Here is the goddess of light</w:t>
        <w:br/>
        <w:t>33 DRI CHAB MA</w:t>
        <w:br/>
        <w:t>Here is the goddess of perfume</w:t>
        <w:br/>
        <w:br/>
      </w:r>
      <w:r>
        <w:rPr>
          <w:b/>
        </w:rPr>
        <w:t>Top Ring</w:t>
      </w:r>
      <w:r>
        <w:rPr/>
        <w:br/>
        <w:t>34 NYI MA</w:t>
        <w:br/>
        <w:t>Here is the sun</w:t>
        <w:br/>
        <w:t>35 DA WA</w:t>
        <w:br/>
        <w:t>Here is the moon</w:t>
        <w:br/>
        <w:t>36 RIN PO CHEI DUG</w:t>
        <w:br/>
        <w:t>Here is the umbrella of all that is precious</w:t>
        <w:br/>
        <w:t>37 CHOG LÄ NAM PAR GYÄL WAI GYÄL TSÄN</w:t>
        <w:br/>
        <w:t>Here is the banner of victory in all directions</w:t>
        <w:br/>
        <w:t>38 U SU LHA DANG MII PÄL JOR PUN SUM TSOG PA MA TSANG WA ME PA</w:t>
        <w:br/>
        <w:t>In the centre are all the possessions precious to gods and men</w:t>
        <w:br/>
        <w:t>TSANG ZHING YI DU WONG WA DI DAG</w:t>
        <w:br/>
        <w:t>This magnificent collection, lacking in nothing</w:t>
        <w:br/>
        <w:t>DRIN CHÄN TSA WA DANG GYU PAR CHÄ PAI</w:t>
        <w:br/>
        <w:t>I offer to you, my kind and holy root Lama</w:t>
        <w:br/>
        <w:t>PÄL DÄN LA MA DAM PA NAM DANG KYE PAR DU YANG</w:t>
        <w:br/>
        <w:t>Together with you, Venerable Lineage Lamas</w:t>
        <w:br/>
        <w:t>LAMA LOZANG TUB WANG DO RJE CHANG CHEN POI</w:t>
        <w:br/>
        <w:t>and to you Je Tsong Khapa, to you O Buddha, and to you Vajradhara,</w:t>
        <w:br/>
        <w:t>LHA TSOG KOR DANG CHÄ PA</w:t>
        <w:br/>
        <w:t>Together with the assembly of Gods</w:t>
        <w:br/>
        <w:t>NAM LA ZHING KAM UL WAR GYIO</w:t>
        <w:br/>
        <w:t>I offer this pure and beautiful collection to you</w:t>
        <w:br/>
        <w:t>TUG JE DRO WAI DÖN DU ZHE SU SOL</w:t>
        <w:br/>
        <w:t>In your compassion accept what I offer for the sake of all beings</w:t>
        <w:br/>
        <w:t>ZHE NÄ DAG SOG SEM CHÄN TAM CHÄ LA</w:t>
        <w:br/>
        <w:t>Having accepted these, to myself and to all beings</w:t>
        <w:br/>
        <w:t>TUG TSE WA CHEN POI GO NÄ JIN GYI LAB TU SOL</w:t>
        <w:br/>
        <w:t>Please grant your blessings through your great compassion.</w:t>
        <w:br/>
        <w:br/>
        <w:br/>
      </w:r>
      <w:r>
        <w:rPr>
          <w:b/>
        </w:rPr>
        <w:t>SHORT MANDALA OFFERING</w:t>
      </w:r>
      <w:r>
        <w:rPr/>
        <w:br/>
        <w:br/>
        <w:t>SA ZHI PÖ KYI JUG SHING ME TOG TRAM</w:t>
        <w:br/>
        <w:t>By virtue of offering to you, assembly of Buddhas visualised before me</w:t>
        <w:br/>
        <w:t>RI RAB LING ZHI NYI DÄ GYÄN PA DI</w:t>
        <w:br/>
        <w:t>This Mandala built on a base, resplendent with flowers, saffron water and incense</w:t>
        <w:br/>
        <w:t>SANG GYÄ ZHING DU MIG TE UL WAR GYI</w:t>
        <w:br/>
        <w:t>Adorned with Mount Meru and the four continents as well as the sun and moon</w:t>
        <w:br/>
        <w:t>DRO KUN NAM DAG ZHING LA CHÖ PAR SHOG</w:t>
        <w:br/>
        <w:t>May all share in its good effects.</w:t>
        <w:br/>
        <w:br/>
        <w:t>DAG-ZHEN LU-NGAG YI-SUM LONG-CHO DU-SUM GE-TSOG-DANG</w:t>
        <w:br/>
        <w:t>This offering I make of a precious jewelled mandala together with other pure offerings and wealth.</w:t>
        <w:br/>
        <w:t>RIN-CHEN MAN-DEL ZANG-PO KUN-ZANG CHO-PAI TSOG-DANG-CHE</w:t>
        <w:br/>
        <w:t>And the virtues we have collected throughout the three times with our body speech and mind.</w:t>
        <w:br/>
        <w:t>LO-YI LANG-NE LA-MA YI-DAM KON-CHOG SUM-LA-BUL</w:t>
        <w:br/>
        <w:t>O my Masters, my Yidams19 and the Three Precious Jewels, I offer all to you with unwavering faith.</w:t>
        <w:br/>
        <w:t>TUG-JEI WONG-GI ZHE-NE DAG-LA JIN-GYI LAB-TU-SOL</w:t>
        <w:br/>
        <w:t>Accepting these out of your boundless compassion, send forth to me waves of your inspiring strength.</w:t>
        <w:br/>
        <w:br/>
        <w:t>IDAM GURU RATNA MANDALAKAM NIRYATA YAMI</w:t>
        <w:br/>
        <w:br/>
        <w:br/>
      </w:r>
      <w:r>
        <w:rPr>
          <w:b/>
        </w:rPr>
        <w:t>PURIFICATION YOGA</w:t>
      </w:r>
      <w:r>
        <w:rPr/>
        <w:br/>
        <w:br/>
        <w:t>DE TAR SHUG DRAG SOL WA TAB PE TU</w:t>
        <w:br/>
        <w:t>Thus by the force of my extremely strong request,</w:t>
        <w:br/>
        <w:t>JE TSUN YAB SE SUM GYI TUG KA NE</w:t>
        <w:br/>
        <w:t>from the hearts of the venerable father and his sons</w:t>
        <w:br/>
        <w:t>O ZER KAR PO BUB CHEN TRO PAI NE</w:t>
        <w:br/>
        <w:t>emanate hollow, radiant white light rays,</w:t>
        <w:br/>
        <w:t>CHIG TU DRE NE RANG GI CHI WOR ZUG</w:t>
        <w:br/>
        <w:t>the tips of which, having joined as one, absorb into the crown of my head.</w:t>
        <w:br/>
        <w:t>O KAR BU GU JUG NGOG LE JUNG WAI</w:t>
        <w:br/>
        <w:t>By the white radiant amrita, the colour of milk,</w:t>
        <w:br/>
        <w:t>DUD TSI KAR PO O MAI DOG CHEN GYI</w:t>
        <w:br/>
        <w:t>flowing through the hollow white light rays, all sickness, evil influences,</w:t>
        <w:br/>
        <w:t>NE DON DIG DRIB BAG CHAG MA LU PA</w:t>
        <w:br/>
        <w:t>obscurations and mental potentialities are cleansed without exception,</w:t>
        <w:br/>
        <w:t>TRU NE RANG LU SHEL TAR DAG BAR GYUR</w:t>
        <w:br/>
        <w:t>and my body becomes pure like crystal.</w:t>
        <w:br/>
        <w:br/>
        <w:t>Mantra: (Chant 3 times slowly, then recite many times silently)</w:t>
        <w:br/>
        <w:t>MIG ME TSE WAI TER CHEN CHEN RE ZI</w:t>
        <w:br/>
        <w:t>Avalokiteshvara, great treasure of immeasurable compassion,</w:t>
        <w:br/>
        <w:t>DRI ME KHYEN PE WONG PO JAM PE YANG</w:t>
        <w:br/>
        <w:t>Manjushri, Lord of the stainless wisdom,</w:t>
        <w:br/>
        <w:t>DU PUNG MA LU JOM DZE SANG WAI DAG</w:t>
        <w:br/>
        <w:t>Vajrapani, destroyer of Mara's forces without exception,</w:t>
        <w:br/>
        <w:t>GANG CHEN KHE PE TZUG GYEN TSONG KHA PA</w:t>
        <w:br/>
        <w:t>Tsong-khapa, crown jewel of the sages of the Land of the Snow,</w:t>
        <w:br/>
        <w:t>LO ZANG DRAG PAY ZHAB LA SOL WA DEB</w:t>
        <w:br/>
        <w:t>Losang Dragpa4, I make requests at your feet.</w:t>
        <w:br/>
        <w:br/>
        <w:t>LAR YANG CHE WAI KHYEN RAB MAR SER GYI</w:t>
        <w:br/>
        <w:t>Once again by the great wisdom5 which arises in the</w:t>
        <w:br/>
        <w:t>DUD TSI NAM PAR JUNG WAI RANG LU GANG</w:t>
        <w:br/>
        <w:t>aspect of orange-coloured amrita, my body is filled</w:t>
        <w:br/>
        <w:t>DUD TSI DUL NAM JE TSUN JAM YANG KYI</w:t>
        <w:br/>
        <w:t>from the light of the amrita, all the atoms of which</w:t>
        <w:br/>
        <w:t>NAM PAR SEL LE O TRO CHOG CHU YI</w:t>
        <w:br/>
        <w:t>are in the aspect of Manjushri, rays emanate.</w:t>
        <w:br/>
        <w:t>GYEL DANG DE SE CHE WAI KHYEN RAB NAM</w:t>
        <w:br/>
        <w:t>They invite the great wisdom of the Sugatas and their sons, residing in the ten directions6</w:t>
        <w:br/>
        <w:t>LHA KU NAM PAR TIM PAI RANG LU GANG</w:t>
        <w:br/>
        <w:t>which in the aspect of divine bodies absorbs into me, filling my body.</w:t>
        <w:br/>
        <w:br/>
        <w:t>Mantra : (Chant once slowly, then recite many times silently)</w:t>
        <w:br/>
        <w:t>MIG ME TSE WAI TER CHEN CHEN RE ZI</w:t>
        <w:br/>
        <w:t>Avalokiteshvara, great treasure of immeasurable compassion,</w:t>
        <w:br/>
        <w:t>DRI ME KHYEN PE WONG PO JAM PE YANG</w:t>
        <w:br/>
        <w:t>Manjushri, Lord of the stainless wisdom,</w:t>
        <w:br/>
        <w:t>DU PUNG MA LU JOM DZE SANG WAI DAG</w:t>
        <w:br/>
        <w:t>Vajrapani, destroyer of Mara's forces without exception,</w:t>
        <w:br/>
        <w:t>GANG CHEN KHE PE TZUG GYEN TSONG KHA PA</w:t>
        <w:br/>
        <w:t>Tsong-khapa, crown jewel of the sages of the Land of the Snow,</w:t>
        <w:br/>
        <w:t>LO ZANG DRAG PAY ZHAB LA SOL WA DEB</w:t>
        <w:br/>
        <w:t>Losang Dragpa, I make requests at your feet.</w:t>
        <w:br/>
        <w:br/>
        <w:t>LAR YANG SEL WAI KHYEN RAB MAR SER GYI</w:t>
        <w:br/>
        <w:t>Once again by the clear wisdom7 which arises in the</w:t>
        <w:br/>
        <w:t>DUD TSI NAM PAR JUNG WAI RANG LU GANG</w:t>
        <w:br/>
        <w:t>aspect of orange-coloured amrita, my body is filled</w:t>
        <w:br/>
        <w:t>DUD TSI DUL NAM A RA PA TSA NAI</w:t>
        <w:br/>
        <w:t>from the light of the amrita, all the atoms of which</w:t>
        <w:br/>
        <w:t>NAM PAR SEL LE O TRO CHOG CHU YI</w:t>
        <w:br/>
        <w:t>are in the aspect of Ah Ra Pa Tsa Na, rays emanate.</w:t>
        <w:br/>
        <w:t>GYEL DANG DE SE SEL WAI KHYEN RAB NAM</w:t>
        <w:br/>
        <w:t>They invite the clear wisdom of all the Sugatas and their sons, residing in the ten directions</w:t>
        <w:br/>
        <w:t>ZUNG NGAG NAM PAR TIM PAI RANG LU GANG</w:t>
        <w:br/>
        <w:t>which in the aspect of mantras absorbs into me, filling my body.</w:t>
        <w:br/>
        <w:br/>
        <w:t>Mantra : (Chant once slowly, then recite many times silently)</w:t>
        <w:br/>
        <w:t>MIG ME TSE WAI TER CHEN CHEN RE ZI</w:t>
        <w:br/>
        <w:t>Avalokiteshvara, great treasure of immeasurable compassion,</w:t>
        <w:br/>
        <w:t>DRI ME KHYEN PE WONG PO JAM PE YANG</w:t>
        <w:br/>
        <w:t>Manjushri, Lord of the stainless wisdom,</w:t>
        <w:br/>
        <w:t>DU PUNG MA LU JOM DZE SANG WAI DAG</w:t>
        <w:br/>
        <w:t>Vajrapani, destroyer of Mara's forces without exception,</w:t>
        <w:br/>
        <w:t>GANG CHEN KHE PE TZUG GYEN TSONG KHA PA</w:t>
        <w:br/>
        <w:t>Tsong-khapa, crown jewel of the sages of the Land of the Snow,</w:t>
        <w:br/>
        <w:t>LO ZANG DRAG PAY ZHAB LA SOL WA DEB</w:t>
        <w:br/>
        <w:t>Losang Dragpa, I make requests at your feet.</w:t>
        <w:br/>
        <w:br/>
        <w:t>LAR YANG NYUR WAI KHYEN RAB MAR SER GYI</w:t>
        <w:br/>
        <w:t>Once again by the quick wisdom8 which arises in the</w:t>
        <w:br/>
        <w:t>DUD TSI NAM PAR JUNG WAI RANG LU GANG</w:t>
        <w:br/>
        <w:t>aspect of orange-coloured amrita, my body is filled</w:t>
        <w:br/>
        <w:t>DUD TSI DUL NAM DHI YIG MAR SER GYI</w:t>
        <w:br/>
        <w:t>from the light of the amrita, all the atoms of which</w:t>
        <w:br/>
        <w:t>NAM PAR SEL LE O TRO CHOG CHU YI</w:t>
        <w:br/>
        <w:t>are in the aspect of Dhi, rays emanate.</w:t>
        <w:br/>
        <w:t>GYEL DANG DE SE NYUR WAI KHYEN RAB NAM</w:t>
        <w:br/>
        <w:t>They invite the quick wisdom of all the Sugatas and their sons, residing in the ten directions</w:t>
        <w:br/>
        <w:t>SA BON NAM PAR TIM PAI RANG LU GANG</w:t>
        <w:br/>
        <w:t>which in the aspect of the seed syllables absorbs into me, filling my body.</w:t>
        <w:br/>
        <w:br/>
        <w:t>Mantra : (Chant once slowly, then recite many times silently)</w:t>
        <w:br/>
        <w:t>MIG ME TSE WAI TER CHEN CHEN RE ZI</w:t>
        <w:br/>
        <w:t>Avalokiteshvara, great treasure of immeasurable compassion,</w:t>
        <w:br/>
        <w:t>DRI ME KHYEN PE WONG PO JAM PE YANG</w:t>
        <w:br/>
        <w:t>Manjushri, Lord of the stainless wisdom,</w:t>
        <w:br/>
        <w:t>DU PUNG MA LU JOM DZE SANG WAI DAG</w:t>
        <w:br/>
        <w:t>Vajrapani, destroyer of Mara's forces without exception,</w:t>
        <w:br/>
        <w:t>GANG CHEN KHE PE TZUG GYEN TSONG KHA PA</w:t>
        <w:br/>
        <w:t>Tsong-khapa, crown jewel of the sages of the Land of the Snow,</w:t>
        <w:br/>
        <w:t>LO ZANG DRAG PAY ZHAB LA SOL WA DEB</w:t>
        <w:br/>
        <w:t>Losang Dragpa, I make requests at your feet.</w:t>
        <w:br/>
        <w:br/>
        <w:t>LAR YANG ZAB PAI KHYEN RAB MAR SER GYI</w:t>
        <w:br/>
        <w:t>Once again by the profound wisdom9 which arises in the</w:t>
        <w:br/>
        <w:t>DUD TSI NAM PAR JUNG WAI RANG LU GANG</w:t>
        <w:br/>
        <w:t>aspect of orange-coloured amrita, my body is filled</w:t>
        <w:br/>
        <w:t>DUD TSI DUL NAM LEG BAM REL DRI YI</w:t>
        <w:br/>
        <w:t>from the light of the amrita, all the atoms of which</w:t>
        <w:br/>
        <w:t>NAM PAR SEL LE O TRO CHOG CHU YI</w:t>
        <w:br/>
        <w:t>are in the aspect of scriptures and swords, rays emanate.</w:t>
        <w:br/>
        <w:t>GYEL DANG DE SE ZAB PE KHYEN RAB NAM</w:t>
        <w:br/>
        <w:t>They invite the profound wisdom of all the Sugatas and their sons, residing in the ten directions</w:t>
        <w:br/>
        <w:t>CHAG TSEN NAM PAR TIM PAI RANG LU GANG</w:t>
        <w:br/>
        <w:t>which in the aspect of divine implements absorbs into me, filling my body.</w:t>
        <w:br/>
        <w:br/>
        <w:t>Mantra : (Chant once slowly, then recite many times silently)</w:t>
        <w:br/>
        <w:t>MIG ME TSE WAI TER CHEN CHEN RE ZI</w:t>
        <w:br/>
        <w:t>Avalokiteshvara, great treasure of immeasurable compassion,</w:t>
        <w:br/>
        <w:t>DRI ME KHYEN PE WONG PO JAM PE YANG</w:t>
        <w:br/>
        <w:t>Manjushri, Lord of the stainless wisdom,</w:t>
        <w:br/>
        <w:t>DU PUNG MA LU JOM DZE SANG WAI DAG</w:t>
        <w:br/>
        <w:t>Vajrapani, destroyer of Mara's forces without exception,</w:t>
        <w:br/>
        <w:t>GANG CHEN KHE PE TZUG GYEN TSONG KHA PA</w:t>
        <w:br/>
        <w:t>Tsong-khapa, crown jewel of the sages of the Land of the Snow,</w:t>
        <w:br/>
        <w:t>LO ZANG DRAG PAY ZHAB LA SOL WA DEB</w:t>
        <w:br/>
        <w:t>Losang Dragpa, I make requests at your feet.</w:t>
        <w:br/>
        <w:br/>
        <w:br/>
      </w:r>
      <w:r>
        <w:rPr>
          <w:b/>
        </w:rPr>
        <w:t>GURU YOGA</w:t>
      </w:r>
      <w:r>
        <w:rPr/>
        <w:br/>
        <w:br/>
        <w:t>PEL DEN TSA WAI LA MA RIN PO CHE</w:t>
        <w:br/>
        <w:t>O glorious, precious root Guru,</w:t>
        <w:br/>
        <w:t>DAG GI CHI WOR PE DE TENG ZHUG LA</w:t>
        <w:br/>
        <w:t>please come and remain on the lotus and moon on the crown of my head10,</w:t>
        <w:br/>
        <w:t>KA DRIN CHEN PO GO NE JE ZUNG TE</w:t>
        <w:br/>
        <w:t>and with great kindness look after me,</w:t>
        <w:br/>
        <w:t>KU SUNG TUG KYI NGO DRUB TSEL DU SOL</w:t>
        <w:br/>
        <w:t>granting me the siddhis of your body, speech and mind.</w:t>
        <w:br/>
        <w:br/>
        <w:t>(Pause to concentrate on the visualisation, at this point you may perform the Seven-Limb Puja and make mandala offerings and request that the Precious Lama come and remain at your heart).</w:t>
        <w:br/>
        <w:br/>
        <w:t>PEL DEN TSA WAI LA MA RIN PO CHE</w:t>
        <w:br/>
        <w:t>O glorious, precious root Guru,</w:t>
        <w:br/>
        <w:t>DAG GI NYING GAR PE MO TENG ZHUG LA</w:t>
        <w:br/>
        <w:t>please come and remain on the lotus at my heart,</w:t>
        <w:br/>
        <w:t>KA DRIN CHEN PO GO NE JE ZUNG TE</w:t>
        <w:br/>
        <w:t>and with your great kindness look after me,</w:t>
        <w:br/>
        <w:t>KU SUNG TUG KYI NGO DRUB TSEL DU SOL</w:t>
        <w:br/>
        <w:t>remaining steadily until the essence of enlightenment is reached.</w:t>
        <w:br/>
        <w:br/>
        <w:t>(Pause to concentrate on the visualisation).</w:t>
        <w:br/>
        <w:br/>
        <w:t>DE TAR NGO DRUB MA LU JUNG WAI NE</w:t>
        <w:br/>
        <w:t>By the force of making requests and offerings in this way,</w:t>
        <w:br/>
        <w:t>JE TSUN LA MA CHO CHING SOL TAB TU</w:t>
        <w:br/>
        <w:t>to the Guru, the source of all realisations,</w:t>
        <w:br/>
        <w:t>KYE WA KUN TU JAM YANG LA MA YI</w:t>
        <w:br/>
        <w:t>may I, in all future lives be lovingly cared for</w:t>
        <w:br/>
        <w:t>NYE ZHIN JE SU DZIN PA NYI GYUR CHIG</w:t>
        <w:br/>
        <w:t>by Guru Manjushri, - Tsong Khapa.</w:t>
        <w:br/>
        <w:t>RIN CHEN DU MA LE DRUB GAN DEN ZHING</w:t>
        <w:br/>
        <w:t>In the realm of Tushita, built of numerous precious substances,</w:t>
        <w:br/>
        <w:t>NGO TSAR JE WAI U NA MI PHAM GON</w:t>
        <w:br/>
        <w:t>amongst millions of wonders sits the Lord Maitreya.</w:t>
        <w:br/>
        <w:t>LEG PAR GOM PE NAM DAG ZHIG DRUN CHIG</w:t>
        <w:br/>
        <w:t>By the force of having well acquainted my mind with the practise of this pure land,</w:t>
        <w:br/>
        <w:t>TSE PO MO LA NE DER KYE WAR SHOG</w:t>
        <w:br/>
        <w:t>may I, immediately after death take birth in that place.</w:t>
        <w:br/>
        <w:br/>
        <w:t>JE TSUN TUG KA NE TRO TRIN KAR YUG</w:t>
        <w:br/>
        <w:t>On the end of a long white cloud emanating from the heart of the Lord Maitreya,</w:t>
        <w:br/>
        <w:t>KYANG PAI NE MOR LA MA SE DANG CHE</w:t>
        <w:br/>
        <w:t>I have invited the Master and his Sons,</w:t>
        <w:br/>
        <w:t>CHEN DRANG YEN LAG DUN GYI TSOG SAG PE</w:t>
        <w:br/>
        <w:t>By all the merit I have accumulated by offering this seven-limb prayer,</w:t>
        <w:br/>
        <w:t>DAG GYU DE LAG NYI DU MIN PAR SHOG</w:t>
        <w:br/>
        <w:t>may my mind effortlessly come to maturity.</w:t>
        <w:br/>
        <w:t>DU SUM GYEL WAI KHYEN TSE NU PA NAM</w:t>
        <w:br/>
        <w:t>The wisdom, compassion and power of the Sugatas of the three times,</w:t>
        <w:br/>
        <w:t>ZUNG JUG TRUL KUR SHAR WAI NAM DREN GANG</w:t>
        <w:br/>
        <w:t>has unified in the form of perfect guides</w:t>
        <w:br/>
        <w:t>RIG SUM NGO WOR TAG CHE SOL TAB TU</w:t>
        <w:br/>
        <w:t>whom I recognise to be of the nature of the three deities.</w:t>
        <w:br/>
        <w:t>CHOG TUN NGO DRUB MA LU NYUR TOB SHOG</w:t>
        <w:br/>
        <w:t>By the force of my requests made to them, may I rapidly accomplish all realisations both ordinary and supreme.</w:t>
        <w:br/>
        <w:br/>
        <w:t>KHYE PAR DAG PA YE SHE DUD TSI CHU</w:t>
        <w:br/>
        <w:t>In particular, all errors obstructions and ignorance, of my body,</w:t>
        <w:br/>
        <w:t>GO SUM DIG DRIB MI SHE KUN TRU CHING</w:t>
        <w:br/>
        <w:t>speech and mind having being cleansed by the pure amrita of wisdom,</w:t>
        <w:br/>
        <w:t>CHE TSO TSOM SOG TA YE SHE JA LA</w:t>
        <w:br/>
        <w:t>may I come to equal Manjushri, the Lord of Wisdom</w:t>
        <w:br/>
        <w:t>LO DRO GON PO JAM YANG DANG TSUNG SHOG</w:t>
        <w:br/>
        <w:t>in all fields of knowledge, teaching, debate, composition etc.</w:t>
        <w:br/>
        <w:t>JANG SHAR NGO TSAR MAI JUNG KO PAI ZHING</w:t>
        <w:br/>
        <w:t>Taking birth in the land of the north-east 'Ngo-tsar-me-jung'</w:t>
        <w:br/>
        <w:t>NAM DREN SENG GE NGA RO ZHAB DRUNG DU</w:t>
        <w:br/>
        <w:t>as the foremost in the assembly of disciples, at the feet of the perfect guide, Senge Nga Ro11,</w:t>
        <w:br/>
        <w:t>KHOR GYI TOG MAR KYE NE DO NGAG LA</w:t>
        <w:br/>
        <w:t>may I always excel in hearing, contemplating and meditating</w:t>
        <w:br/>
        <w:t>TO SAM GOM PE TAG TU DA WAR SHOG</w:t>
        <w:br/>
        <w:t>on both the sutras and tantras.</w:t>
        <w:br/>
        <w:br/>
        <w:t>DOR NA KYE ZHING KYE WA TAM CHE DU</w:t>
        <w:br/>
        <w:t>In brief, in all future lives,</w:t>
        <w:br/>
        <w:t>JE TSUN LO ZANG DRAG PA YAB SE DANG</w:t>
        <w:br/>
        <w:t>without ever becoming separated from the venerable Losang Dragpa and his sons,</w:t>
        <w:br/>
        <w:t>MI DRAL GYEL WAI CHO TSUL KUN ZUNG NE</w:t>
        <w:br/>
        <w:t>observing all the precepts of the Sugata.</w:t>
        <w:br/>
        <w:t>TEN DANG DRO WAI DON CHEN LHUR LEN SHOG</w:t>
        <w:br/>
        <w:t>may I willingly undertake the great task of the expansion of the Dharma, and the benefit of all beings.</w:t>
        <w:br/>
        <w:br/>
        <w:t>(added verse)</w:t>
        <w:br/>
        <w:br/>
        <w:t>DA WA NAM TOG DAG CHA DA LA TRUL</w:t>
        <w:br/>
        <w:t>Pure view of emptiness, free from the extremes of nihilism and eternalism,</w:t>
        <w:br/>
        <w:t>GOM PA NAM TAG CHING MUG MUN PA TSEL</w:t>
        <w:br/>
        <w:t>Pure meditation, free from dullness and excitement,</w:t>
        <w:br/>
        <w:t>CHO PA NAM TAG GYEL WA KA ZHIN DRUB</w:t>
        <w:br/>
        <w:t>Practice of pure conduct12, according to Buddha's instructions,</w:t>
        <w:br/>
        <w:t>LOB SANG GYEL WA TAM PA GYEL GYUR CHIG</w:t>
        <w:br/>
        <w:t>May these live as long as the teachings of Lama Tsong Khapa.</w:t>
        <w:br/>
        <w:br/>
        <w:t>* * * * * *</w:t>
        <w:br/>
        <w:br/>
        <w:br/>
      </w:r>
      <w:r>
        <w:rPr>
          <w:b/>
          <w:u w:val="single"/>
        </w:rPr>
        <w:t>A Prayer for the Long Life of His Holiness the Dalai Lama</w:t>
      </w:r>
      <w:r>
        <w:rPr/>
        <w:br/>
        <w:br/>
      </w:r>
      <w:r>
        <w:rPr>
          <w:b/>
        </w:rPr>
        <w:t>OM SVASTI</w:t>
      </w:r>
      <w:r>
        <w:rPr/>
        <w:br/>
        <w:br/>
        <w:t>RAB JAM GYÄL WAI SANG SUM MA LU PA</w:t>
        <w:br/>
        <w:t>O magical emanations of all three secrets of countless Conquerors,</w:t>
        <w:br/>
        <w:t>GANG DUL CHIR YANG CHAR WAI GYU TRUL GAR</w:t>
        <w:br/>
        <w:t>Appearing in whatever forms best serve disciples,</w:t>
        <w:br/>
        <w:t>SI ZHII GE LEG KUN JUNG YI ZHIN NOR</w:t>
        <w:br/>
        <w:t>Wish-fulfilling gems granting every goodness and virtue in samsara and nirvana;</w:t>
        <w:br/>
        <w:t>NGÖ GYU DRIN CHÄN LA MAI TSOG NAM LA</w:t>
        <w:br/>
        <w:t>O assembly of kind direct and lineage lamas,</w:t>
        <w:br/>
        <w:br/>
        <w:t>DAG CHAG DUNG SHUG DRAG PÖ SOL DEB NA</w:t>
        <w:br/>
        <w:t>To you, with anxious hearts, we fervently pray:</w:t>
        <w:br/>
        <w:t>GANG CHÄN GON PO TÄN DZIN GYA TSO YI</w:t>
        <w:br/>
        <w:t>"May all that Tenzin Gyatso wishes be spontaneously made manifest,</w:t>
        <w:br/>
        <w:t>KU TSE MI SHIG KÄL GYAR RAB TÄN CHING</w:t>
        <w:br/>
        <w:t>May the Guardian of the Land of Snows remain for hundreds of aeons immutably amongst us,</w:t>
        <w:br/>
        <w:t>ZHE DON LHUN GYI DRUB PAR JIN GYI LOB</w:t>
        <w:br/>
        <w:t>It is our prayer that we may be so blessed."</w:t>
        <w:br/>
        <w:br/>
        <w:t>CHÖ YING KUN SÄL KYON DANG NYAM JUG PAI</w:t>
        <w:br/>
        <w:t>O immaculate wisdom and great bliss which abide equally in the realm of reality</w:t>
        <w:br/>
        <w:t>DUL DRÄL DE CHEN YE SHE GYU MAI TRIN</w:t>
        <w:br/>
        <w:t>And the expanse of space, and there, as clouds of illusions,</w:t>
        <w:br/>
        <w:t>DRANG ME TEN DANG TEN PAI KYIL KOR DU</w:t>
        <w:br/>
        <w:t>From the myriad mandalas of lords and abodes;</w:t>
        <w:br/>
        <w:t>SHAR WAI YI DAM LHA TSOG TAM CHÄ LA</w:t>
        <w:br/>
        <w:t>O multitudes of Meditational Deities,</w:t>
        <w:br/>
        <w:br/>
        <w:t>DAG CHAG DUNG SHUG DRAG PÖ SOL DEB NA</w:t>
        <w:br/>
        <w:t>To you, with anxious hearts, we fervently pray:</w:t>
        <w:br/>
        <w:t>GANG CHÄN GON PO TÄN DZIN GYA TSO YI</w:t>
        <w:br/>
        <w:t>"May all that Tenzin Gyatso wishes be spontaneously made manifest,</w:t>
        <w:br/>
        <w:t>KU TSE MI SHIG KÄL GYAR RAB TÄN CHING</w:t>
        <w:br/>
        <w:t>May the Guardian of the Land of Snows remain for hundreds of aeons immutably amongst us,</w:t>
        <w:br/>
        <w:t>ZHE DON LHUN GYI DRUB PAR JIN GYI LOB</w:t>
        <w:br/>
        <w:t>It is our prayer that we may be so blessed."</w:t>
        <w:br/>
        <w:br/>
        <w:t>PANG TOG YON TÄN LHUN DZOG TRIN LE KYI</w:t>
        <w:br/>
        <w:t>O resplendent moons of realisation and abandonment, spontaneously radiating enlightened actions,</w:t>
        <w:br/>
        <w:t>NANG WA DRO KAM GYA TSOR TAG TSEN PÄ</w:t>
        <w:br/>
        <w:t>Perpetually raising salutary tides in the ocean of wanderers,</w:t>
        <w:br/>
        <w:t>PÄN DZE TOB CHU NGAA WA LHA YI LHA</w:t>
        <w:br/>
        <w:t>Peerless lords endowed with ten powers;</w:t>
        <w:br/>
        <w:t>RAB JAM DU SUM GYÄL WA TAM CHÄ LA</w:t>
        <w:br/>
        <w:t>O countless Conquerors of the three times,</w:t>
        <w:br/>
        <w:br/>
        <w:t>DAG CHAG DUNG SHUG DRAG PÖ SOL DEB NA</w:t>
        <w:br/>
        <w:t>To you, with anxious hearts, we fervently pray:</w:t>
        <w:br/>
        <w:t>GANG CHÄN GON PO TÄN DZIN GYA TSO YI</w:t>
        <w:br/>
        <w:t>"May all that Tenzin Gyatso wishes be spontaneously made manifest,</w:t>
        <w:br/>
        <w:t>KU TSE MI SHIG KÄL GYAR RAB TÄN CHING</w:t>
        <w:br/>
        <w:t>May the Guardian of the Land of Snows remain for hundreds of aeons immutably amongst us,</w:t>
        <w:br/>
        <w:t>ZHE DON LHUN GYI DRUB PAR JIN GYI LOB</w:t>
        <w:br/>
        <w:t>It is our prayer that we may be so blessed."</w:t>
        <w:br/>
        <w:br/>
        <w:t>JIG TEN SUM LÄ GANG GI NGE DRÖL ZHING</w:t>
        <w:br/>
        <w:t>O glories of virtue, consummations of skill, immutable, immaculate Noble True Paths,</w:t>
        <w:br/>
        <w:t>CHOG TU ZHI WA NAM JANG NOR BUI TER</w:t>
        <w:br/>
        <w:t>Precious treasures of sublime pure peace, Noble True Cessations,</w:t>
        <w:br/>
        <w:t>ZAG ME MI YO KUN ZANG GE WAI PÄL</w:t>
        <w:br/>
        <w:t>Certain to free all from the three fleeting worlds;</w:t>
        <w:br/>
        <w:t>TEG SUM DAM PAI CHÖ KYI TSOG NAM LA</w:t>
        <w:br/>
        <w:t>O holy Dharma of the three vehicles,</w:t>
        <w:br/>
        <w:br/>
        <w:t>DAG CHAG DUNG SHUG DRAG PÖ SOL DEB NA</w:t>
        <w:br/>
        <w:t>To you, with anxious hearts, we fervently pray:</w:t>
        <w:br/>
        <w:t>GANG CHÄN GON PO TÄN DZIN GYA TSO YI</w:t>
        <w:br/>
        <w:t>"May all that Tenzin Gyatso wishes be spontaneously made manifest,</w:t>
        <w:br/>
        <w:t>KU TSE MI SHIG KÄL GYAR RAB TÄN CHING</w:t>
        <w:br/>
        <w:t>May the Guardian of the Land of Snows remain for hundreds of aeons immutably amongst us,</w:t>
        <w:br/>
        <w:t>ZHE DON LHUN GYI DRUB PAR JIN GYI LOB</w:t>
        <w:br/>
        <w:t>It is our prayer that we may be so blessed."</w:t>
        <w:br/>
        <w:br/>
        <w:t>SI PAI TRUL KOR JOM LA CHE PAA WAI</w:t>
        <w:br/>
        <w:t>O mighty warriors laying waste the illusory rounds of life,</w:t>
        <w:br/>
        <w:t>DEN DON NGON SUM JÄL WAI YE SHE CHÄN</w:t>
        <w:br/>
        <w:t>Forever abiding in the vajra-city of liberation,</w:t>
        <w:br/>
        <w:t>NAM TAR DOR JEI DRONG LÄ MI CHE PA</w:t>
        <w:br/>
        <w:t>Endowed with wisdom clearly seeing truth,</w:t>
        <w:br/>
        <w:t>RIG DROL PAG PAI GEN DUN TAM CHE LA</w:t>
        <w:br/>
        <w:t>Living in the knowledge and freedom; O Spiritual Community of the Excellent,</w:t>
        <w:br/>
        <w:br/>
        <w:t>DAG CHAG DUNG SHUG DRAG PÖ SOL DEB NA</w:t>
        <w:br/>
        <w:t>To you, with anxious hearts, we fervently pray:</w:t>
        <w:br/>
        <w:t>GANG CHÄN GON PO TÄN DZIN GYA TSO YI</w:t>
        <w:br/>
        <w:t>"May all that Tenzin Gyatso wishes be spontaneously made manifest,</w:t>
        <w:br/>
        <w:t>KU TSE MI SHIG KÄL GYAR RAB TÄN CHING</w:t>
        <w:br/>
        <w:t>May the Guardian of the Land of Snows remain for hundreds of aeons immutably amongst us,</w:t>
        <w:br/>
        <w:t>ZHE DON LHUN GYI DRUB PAR JIN GYI LOB</w:t>
        <w:br/>
        <w:t>It is our prayer that we may be so blessed."</w:t>
        <w:br/>
        <w:br/>
        <w:t>KAA CHÖ ZHING DANG NÄ YUL DUR TRÖ DU</w:t>
        <w:br/>
        <w:t>O divine guides of celestial lands, cemetery grounds and sanctified sites,</w:t>
        <w:br/>
        <w:t>DE TONG NYAM GYAR ROL PAI TSE JO YI</w:t>
        <w:br/>
        <w:t>Leading the yogin in his journey along sacred paths</w:t>
        <w:br/>
        <w:t>NÄL JOR LAM ZANG DRUB LA DROG DZE PAI</w:t>
        <w:br/>
        <w:t>By means of beguiling games played with hundreds of experiences of emptiness and bliss;</w:t>
        <w:br/>
        <w:t>NE SUM PAA WO KAAN DROI TSOG NAM LA</w:t>
        <w:br/>
        <w:t>O hosts of Heroes and Travellers of the Heavens throughout the three domains,</w:t>
        <w:br/>
        <w:br/>
        <w:t>DAG CHAG DUNG SHUG DRAG PÖ SOL DEB NA</w:t>
        <w:br/>
        <w:t>To you, with anxious hearts, we fervently pray:</w:t>
        <w:br/>
        <w:t>GANG CHÄN GON PO TÄN DZIN GYA TSO YI</w:t>
        <w:br/>
        <w:t>"May all that Tenzin Gyatso wishes be spontaneously made manifest,</w:t>
        <w:br/>
        <w:t>KU TSE MI SHIG KÄL GYAR RAB TÄN CHING</w:t>
        <w:br/>
        <w:t>May the Guardian of the Land of Snows remain for hundreds of aeons immutably amongst us,</w:t>
        <w:br/>
        <w:t>ZHE DON LHUN GYI DRUB PAR JIN GYI LOB</w:t>
        <w:br/>
        <w:t>It is our prayer that we may be so blessed."</w:t>
        <w:br/>
        <w:br/>
        <w:t>DOR JE CHANG GI KAA TAG CHAG GYAI DU</w:t>
        <w:br/>
        <w:t>O guardians endowed with skill and power in protecting the doctrine and its holders,</w:t>
        <w:br/>
        <w:t>MI DRÄL RÄL PAI TÖ DU NYER KÖ NE</w:t>
        <w:br/>
        <w:t>Whose matted locks are forever crowned with a knot -</w:t>
        <w:br/>
        <w:t>TÄN DANG TÄN DZIN KYONG WAI TU TSÄL CHÄN</w:t>
        <w:br/>
        <w:t>Symbolic seal of the commands of Vajradhara -</w:t>
        <w:br/>
        <w:t>YE SHE CHÄN DÄN TÄN SUNG GYA TSO LA</w:t>
        <w:br/>
        <w:t>Who are adorned with the eye of wisdom; O seas of Doctrine Protectors,</w:t>
        <w:br/>
        <w:br/>
        <w:t>DAG CHAG DUNG SHUG DRAG PÖ SOL DEB NA</w:t>
        <w:br/>
        <w:t>To you, with anxious hearts, we fervently pray:</w:t>
        <w:br/>
        <w:t>GANG CHÄN GON PO TÄN DZIN GYA TSO YI</w:t>
        <w:br/>
        <w:t>"May all that Tenzin Gyatso wishes be spontaneously made manifest,</w:t>
        <w:br/>
        <w:t>KU TSE MI SHIG KÄL GYAR RAB TÄN CHING</w:t>
        <w:br/>
        <w:t>May the Guardian of the Land of Snows remain for hundreds of aeons immutably amongst us,</w:t>
        <w:br/>
        <w:t>ZHE DON LHUN GYI DRUB PAR JIN GYI LOB</w:t>
        <w:br/>
        <w:t>It is our prayer that we may be so blessed."</w:t>
        <w:br/>
        <w:br/>
        <w:t>DE TAR LU ME KYAB KYI CHOG NAM LA</w:t>
        <w:br/>
        <w:t>By the strength of supplicating from the depths of our hearts</w:t>
        <w:br/>
        <w:t>SHUG DRAG NYING NÄ GU PÄ SOL TAB TU</w:t>
        <w:br/>
        <w:t>Such unfailing, supreme refuges as you,</w:t>
        <w:br/>
        <w:t>MI ZÄ NYIG MAI ZUG NGU RAB NAR WAI</w:t>
        <w:br/>
        <w:t>May the noble Ngawang Lobsang Tenzin Gyatso -</w:t>
        <w:br/>
        <w:t>DAG SOG GANG JONG DRO WAI GON CHIG PU</w:t>
        <w:br/>
        <w:t>Sole guardian of ourselves and the inhabitants of the Land of Snows,</w:t>
        <w:br/>
        <w:br/>
        <w:t>NGA WONG LO ZANG TÄN DZIN GYA TSO CHOG</w:t>
        <w:br/>
        <w:t>Who deeply suffer the endless sorrows of a degenerate age -</w:t>
        <w:br/>
        <w:t>SANG SUM MI SHIG MIN GYUR MI NUB PAR</w:t>
        <w:br/>
        <w:t>Remain unalterably and invariably for oceans of eons</w:t>
        <w:br/>
        <w:t>ZHOM ZHIG YONG DRÄL DOR JE NYING POI TRIR</w:t>
        <w:br/>
        <w:t>Upon his utterly indestructible, invincible vajra-throne;</w:t>
        <w:br/>
        <w:t>KÄL PA GYA TSOR YO ME TAG TÄN SHOG</w:t>
        <w:br/>
        <w:t>His three secrets unperishing, undeclining, unchanging.</w:t>
        <w:br/>
        <w:br/>
        <w:t>RAB JAM GYÄL WA KUN GYI DZÄ PAI KUR</w:t>
        <w:br/>
        <w:t>Having courageously taken upon his own shoulders</w:t>
        <w:br/>
        <w:t>NYING TOB TRAG PAR ZUNG WAI LAB CHEN GYI</w:t>
        <w:br/>
        <w:t>The burden borne by all the countless Conquerors,</w:t>
        <w:br/>
        <w:t>TRIN LE KUN PÄN NOR BUI NYING PO CHÄN</w:t>
        <w:br/>
        <w:t>May his universally beneficent endeavours, possessing the jewel-like essence of enriching all,</w:t>
        <w:br/>
        <w:t>ZHE PA JI ZHIN LHUN GYI DRUB GYUR CHIG</w:t>
        <w:br/>
        <w:t>Be spontaneously accomplished according to his wishes.</w:t>
        <w:br/>
        <w:br/>
        <w:t>DE TU DZOG DÄN KÄL ZANG NAM KAI GO</w:t>
        <w:br/>
        <w:t>And by that power, may the doors of the unbounded reaches of an age of peace and prosperity be opened,</w:t>
        <w:br/>
        <w:t>LU CHÄN NGÄL SOI CHI DU TAG DROL ZHING</w:t>
        <w:br/>
        <w:t>Bringing an eternal spring of renewal to every living being.</w:t>
        <w:br/>
        <w:t>TUB TÄN CHOG DU KUN TU RAB DAR WAI</w:t>
        <w:br/>
        <w:t>May the spiritual banner of the Subduer's Doctrine spread throughout all time and every direction,</w:t>
        <w:br/>
        <w:t>GE TSÄN SI ZHII TSE MOR GYÄ GYUR CHIG</w:t>
        <w:br/>
        <w:t>Until it reaches the summit of samsara and nirvana.</w:t>
        <w:br/>
        <w:br/>
        <w:t>CHAG NA PE MOI JIN LAB DU TSII GYUN</w:t>
        <w:br/>
        <w:t>May the nectar of the blessings of the Holder of the Lotus forever flow</w:t>
        <w:br/>
        <w:t>DAG SOG NYING GI ZUNG SU TAG MIN CHING</w:t>
        <w:br/>
        <w:t>Unfolding our minds and strengthening our hearts and those of others.</w:t>
        <w:br/>
        <w:t>KAA ZHIN DRUB PAI CHÖ PE RAB NYEN NÄ</w:t>
        <w:br/>
        <w:t>May we draw near to him through the offering of our practice which reflects his words,</w:t>
        <w:br/>
        <w:t>KUN ZANG CHÖ CHOG GYA TSO TAR SON SHOG</w:t>
        <w:br/>
        <w:t>And may we sail the sea of supreme conduct of the One Who is Consummate Goodness.</w:t>
        <w:br/>
        <w:br/>
        <w:t>ME JUNG SÄ CHÄ GYÄL WAI JIN LAB DANG</w:t>
        <w:br/>
        <w:t>By the blessings of the glorious Conquerors and those of their Children,</w:t>
        <w:br/>
        <w:t>TEN DREL LU WA ME PAI DEN PA DANG</w:t>
        <w:br/>
        <w:t>By the truth of the infallibility of dependent-arising</w:t>
        <w:br/>
        <w:t>DAG GI LHAG SAM DAG PAI TU TOB KYI</w:t>
        <w:br/>
        <w:t>And the profound strength of our own pure faith,</w:t>
        <w:br/>
        <w:t>MON PAI DON KUN DE LAG NYUR DRUB SHOG</w:t>
        <w:br/>
        <w:t>May all our prayers instantly be fulfilled with effortless ease.</w:t>
        <w:br/>
        <w:br/>
        <w:t>GANG-RI RA-WÄ KOR-WAI ZHING-KAM-DIR</w:t>
        <w:br/>
        <w:t>In the heavenly realm of Tibet (surrounded by a chain of snow mountains)</w:t>
        <w:br/>
        <w:t>PÄN-DANG DE-WA MA-LU JUNG-WAI-NE</w:t>
        <w:br/>
        <w:t>The source of all happiness and help for beings</w:t>
        <w:br/>
        <w:t>CHÄN-RÄ-ZIG WONG TÄN-DZIN GYA-TSO-YI</w:t>
        <w:br/>
        <w:t>Is Tenzin Gyatso - Chenrezi in person -</w:t>
        <w:br/>
        <w:t>ZHAB-PÄ SI-TAI BAR-DU TÄN-GYUR-CHIG</w:t>
        <w:br/>
        <w:t>May his life be secure for hundreds of kalpas!</w:t>
        <w:br/>
        <w:br/>
        <w:t>* * * * * *</w:t>
        <w:br/>
        <w:br/>
      </w:r>
      <w:r>
        <w:rPr>
          <w:b/>
          <w:u w:val="single"/>
        </w:rPr>
        <w:t>Mahakala - Praise of the Six-Armed Dharma-Protector</w:t>
      </w:r>
      <w:r>
        <w:rPr/>
        <w:br/>
        <w:br/>
        <w:t>HUM! NYUR-DZÄ CHÄN-RÄ-ZIG-LA CHAG TSÄL-LO</w:t>
        <w:br/>
        <w:t>Quick-acting Avalokita, homage to you!</w:t>
        <w:br/>
        <w:br/>
        <w:t>ZHAB-DUB-DANG-CHÄ BI-NAA-YA-KA NÄN</w:t>
        <w:br/>
        <w:t>Wearing anklets, you trample Ganesa.</w:t>
        <w:br/>
        <w:t>NAK-PO CHEN-PO TAG-GI SHAM-TAB CHÄN</w:t>
        <w:br/>
        <w:t>Mahakala, you wear a tiger-skin loincloth.</w:t>
        <w:br/>
        <w:t>CHAG-DRUG DRÜL-GYI GYÄN-GYI NAM-PAR GYÄN</w:t>
        <w:br/>
        <w:t>Fully adorned with snake-ornaments on your six arms,</w:t>
        <w:br/>
        <w:t>YÄ-PA DRI-GUG BAR-WA TRENG-WA DZIN</w:t>
        <w:br/>
        <w:t>The first right holds a triku, the middle a mala,</w:t>
        <w:br/>
        <w:br/>
        <w:t>TA-MA DAA-MA-RU-NI DRAG-TU TRÖL</w:t>
        <w:br/>
        <w:t>The last plays violently a damaru</w:t>
        <w:br/>
        <w:t>YÖN-PA TÖ-PA DANG-NI DUNG TSE-SUM</w:t>
        <w:br/>
        <w:t>The left holds a skull-cup, and a three-pronged lance,</w:t>
        <w:br/>
        <w:t>DE-ZHIN ZHAG-PA ZUNG-NÄ CHING-WAR JE</w:t>
        <w:br/>
        <w:t>And likewise a noose, which serves for tying up.</w:t>
        <w:br/>
        <w:t>DRAG-PÖI ZHÄL-NI CHE-WA NAM-PAR TSIG</w:t>
        <w:br/>
        <w:t>Your wrathful mouth completely bares its fangs</w:t>
        <w:br/>
        <w:br/>
        <w:t>CHÄN-SUM DRAG-PO U-TRA GYEN-DU BAR</w:t>
        <w:br/>
        <w:t>Your three eyes are fierce. The hair of your head blazes upward.</w:t>
        <w:br/>
        <w:t>TRÄL-WAR SIN-DHU-RA-YI LEG-PAR JUG</w:t>
        <w:br/>
        <w:t>Your forehead is properly anointed with red lead.</w:t>
        <w:br/>
        <w:t>CHI-WOR MI-KYÖ GYÄL-POI GYÄ-TAB TÄN</w:t>
        <w:br/>
        <w:t>On your crown, Aksobhya's royal presence is fixed.</w:t>
        <w:br/>
        <w:t>TRAG-DZAG MI-GO NGA-CHUI DO-SHÄL CHÄN</w:t>
        <w:br/>
        <w:t>You wear a great necklace of fifty men's heads, dripping blood.</w:t>
        <w:br/>
        <w:br/>
        <w:t>RIN-CHEN TÖ-KAM NGA-YI U-LA GYÄN</w:t>
        <w:br/>
        <w:t>On your crown, you're adorned with five dry, jewelled skulls.</w:t>
        <w:br/>
        <w:t>SHING-LÄ JÖN-NÄ TOR-MA LEN-DZÄ-PAI</w:t>
        <w:br/>
        <w:t>You come from your tree and accept our torma offering,</w:t>
        <w:br/>
        <w:t>PÄL-DÄN CHAG-DRUK-PA-LA CHAG-TSÄL TÖ</w:t>
        <w:br/>
        <w:t>Glorious Six-Armed - homage and praise to you!</w:t>
        <w:br/>
        <w:t>SANG-GYÄ TÄN-PA NYÄN-PO SUNG-WA-DANG</w:t>
        <w:br/>
        <w:t>Sternly protect the Doctrine of the Buddha!</w:t>
        <w:br/>
        <w:br/>
        <w:t>KÖN-CHOG U-PANG NYÄN-PO TÖ-PA-DANG</w:t>
        <w:br/>
        <w:t>Sternly praise the height of power of the jewels!</w:t>
        <w:br/>
        <w:t>DAG-CHAG PÖN-LOB KOR-DANG CHÄ-NAM-KYI</w:t>
        <w:br/>
        <w:t>For us - teachers, disciples and entourage -</w:t>
        <w:br/>
        <w:t>KYEN-NGÄN BAR-CHÄ TAM-CHÄ ZHI-WA-DANG</w:t>
        <w:br/>
        <w:t>Please quell all bad conditions and obstructions,</w:t>
        <w:br/>
        <w:t>CHI-DÖ NGÖ-DRUB NYUR-DU TSÄL-DU SÖL!</w:t>
        <w:br/>
        <w:t>And grant us quickly whatever siddhis we wish!</w:t>
        <w:br/>
        <w:br/>
        <w:t>(recite three times)</w:t>
        <w:br/>
        <w:br/>
        <w:br/>
      </w:r>
      <w:r>
        <w:rPr>
          <w:b/>
        </w:rPr>
        <w:t>NOTES ON THE TEXT</w:t>
        <w:br/>
      </w:r>
      <w:r>
        <w:rPr/>
        <w:br/>
        <w:t>1 "..heart of the Lord of 100 Deities.." The Lord of 100 Deities is Maitreya, the coming Buddha; the term '100 Deities' refers to the countless deities of the Tushita Heaven, where Lama Tsong Khapa presently resides.</w:t>
        <w:br/>
        <w:t>2 "..together with his sons.." Sumatikirti is Lama Tsong Khapa's sanskrit name, his spiritual sons are Gyeltsap Je and Khedrup Je, visualised respectively on Lama Tsong Khapa's left and right sides. Lama Tsong Khapa is Manjushri, Gyeltsap Je is Chenrezi, and Khedrup Je is Vajrapani.</w:t>
        <w:br/>
        <w:t>3 "..three types of vows.." The three types of vows are Pratimoksha Vows, Bodhisattva Vows and Tantra Vows. Upon entering the Dharma one takes the Pratimoksha Vows, upon entering the Mahayana, one takes the Bodhisattva Vows and upon entering the Tantrayana one takes the Tantra Vows.</w:t>
        <w:br/>
        <w:t>4 "..Lozang Dragpa.." Lozang Dragpa is Lama Tsong Khapa's ordination name.</w:t>
        <w:br/>
        <w:t>5 "..Great Wisdom.." Great Wisdom is immeasurable and fully comprehending.</w:t>
        <w:br/>
        <w:t>6 "..10 directions.." The 10 directions are north, south, east, west, north-east, north-west, south-east,south-west, up and down.</w:t>
        <w:br/>
        <w:t>7 "..Clear Wisdom.." Clear Wisdom apprehends all objects of meditation from an unobscured point of view.</w:t>
        <w:br/>
        <w:t>8 "..Quick Wisdom.." Quick Wisdom brings about instant comprehension.</w:t>
        <w:br/>
        <w:t>9 "..Profound Wisdom.." Profound Wisdom penetrates the surface and brings to light the deepest and most subtle aspects of the object of meditation.</w:t>
        <w:br/>
        <w:t>10 "..of my head.." At this point visualise Khedrup Je and Gyeltsap Je dissolving into Lama Tsong Khapa and then Lama Tsong Khapa coming over and sitting on your head. Then with the experience of bliss visualise him coming down and resting upon the eight-petalled lotus at your heart.</w:t>
        <w:br/>
        <w:t>11 "..Senge Nga Ro.." Senge Nga Ro is the Buddha activity of Lama Tsong Khapa. His Pure Land, Ngo Tsar Me Jung, has been described as "Wow!", i.e. better than super.</w:t>
        <w:br/>
        <w:t>12 "..Pure conduct.." These three, View, Meditation and Action are the three higher trainings. They are the requirements for the direct cognition of emptiness.</w:t>
        <w:br/>
        <w:br/>
      </w:r>
      <w:r>
        <w:rPr>
          <w:b/>
        </w:rPr>
        <w:t>ACKNOWLEDGEMENTS</w:t>
      </w:r>
      <w:r>
        <w:rPr/>
        <w:br/>
        <w:br/>
        <w:t>This Guru Yoga of Je Tsong Khapa is a translation into English of the "La ma nel jor ga den lha gye ma zhug so". This translation may be freely reproduced on the following conditions :</w:t>
        <w:br/>
        <w:t>(1) That no profit whatsoever is intended on its publication.</w:t>
        <w:br/>
        <w:t>(2) That it is printed only in whole, not in part.</w:t>
        <w:br/>
        <w:t>Translated into English by Gelong Jhampa Ngodrup, November 1978</w:t>
        <w:br/>
        <w:t>Added verse by the Venerable Geshe Wangchen of Manjushri Institute London, 1982</w:t>
        <w:br/>
        <w:t>Revised and edited with advice from the Venerable Geshe Damchö Yönten at the Lam Rim Buddhist Centre, Wales, November 1983.</w:t>
        <w:br/>
        <w:br/>
        <w:t>Produced by</w:t>
        <w:br/>
        <w:t>Dharma Therapy Trust</w:t>
        <w:br/>
        <w:t>under the guidance of</w:t>
        <w:br/>
        <w:t>Venerable Geshé Damchö Yönten</w:t>
        <w:br/>
        <w:br/>
        <w:t>May 1996</w:t>
        <w:br/>
        <w:br/>
        <w:t xml:space="preserve">Proceeds from sales of this publication are used to support the monks at Drepung Loseling Monastic College, Mundgo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26:00Z</dcterms:created>
  <dc:creator>Tan Soon Yeoh</dc:creator>
  <dc:description/>
  <cp:keywords/>
  <dc:language>en-US</dc:language>
  <cp:lastModifiedBy>RK</cp:lastModifiedBy>
  <dcterms:modified xsi:type="dcterms:W3CDTF">2008-10-23T07:26:00Z</dcterms:modified>
  <cp:revision>2</cp:revision>
  <dc:subject/>
  <dc:title>GANDEN LHA GYE - THE GURU YOGA OF LAMA TSONG KHAPA</dc:title>
</cp:coreProperties>
</file>